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FFORMULIER Bird Experience Oirscho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luitingsdatum inschrijving: zaterdag 12 oktober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hrijfformulieren sturen naar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jef van den Branden, </w:t>
      </w:r>
      <w:hyperlink r:id="rId2">
        <w:r>
          <w:rPr>
            <w:rStyle w:val="InternetLink"/>
            <w:sz w:val="22"/>
            <w:szCs w:val="22"/>
          </w:rPr>
          <w:t>beoshow@vogelspeciaalclub.nl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567"/>
        <w:gridCol w:w="34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inzender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: 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417"/>
        <w:gridCol w:w="1276"/>
        <w:gridCol w:w="1559"/>
        <w:gridCol w:w="1276"/>
        <w:gridCol w:w="1134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rt vogel / Latijnse naam / Nederlandse naa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/pop of koppel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/ge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igenf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ke is een Eerste eigenfok?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ekerde</w:t>
            </w:r>
          </w:p>
          <w:p>
            <w:pPr>
              <w:pStyle w:val="Normal"/>
              <w:jc w:val="center"/>
              <w:rPr/>
            </w:pPr>
            <w:r>
              <w:rPr/>
              <w:t>waarde</w:t>
            </w:r>
          </w:p>
          <w:p>
            <w:pPr>
              <w:pStyle w:val="Normal"/>
              <w:jc w:val="center"/>
              <w:rPr/>
            </w:pPr>
            <w:r>
              <w:rPr/>
              <w:t>per stuk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 / niet te koop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nl-NL"/>
              </w:rPr>
            </w:pPr>
            <w:r>
              <w:rPr>
                <w:rFonts w:cs="Book Antiqua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s vogels niet samen gehuisvest kunnen worden, moet U deze apart inschrijven.</w:t>
      </w:r>
    </w:p>
    <w:p>
      <w:pPr>
        <w:pStyle w:val="Bijschri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ard wordt vers fruit, fruitmix, universeel en levend voer (meel- en buffalowormen) verstrekt. Tevens nectarvoeding/loripap voor de vogels die dit beho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"Ziet u erop toe dat bij het inkooien van de vogels zij voorzien worden door de showorganisatie van voer en water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al voer (met beknopte uitleg) dient U zelf bij inbreng van uw vogels aan te leveren met duidelijke vermelding van naam en ad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;  Café Zaal ’t Vrijthof, Molenstraat 6, 5688 AD Oirschot.</w:t>
      </w:r>
    </w:p>
    <w:p>
      <w:pPr>
        <w:pStyle w:val="Normal"/>
        <w:rPr/>
      </w:pPr>
      <w:r>
        <w:rPr>
          <w:b/>
          <w:sz w:val="22"/>
          <w:szCs w:val="22"/>
        </w:rPr>
        <w:t>Vogels inbrengen op donderdag 31 oktober tussen 15.00 en 21.00 uur of vrijdag 1 november tussen 09:00 en 12:00 u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gels afhalen op zondag 3 november tussen 16.30 en 17.30 u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e tijd in overleg met de coördinator Bird Experience Oirscho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s Smetsers +31 (0) 65373823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en de ingeschreven vogel(s), bijvoorbeeld door ziekte, niet ingebracht kan (kunnen) worden s.v.p. tijdig afmel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jdens de show zijn de vogels verzekerd, met uitzondering van brand en diefs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Clubshowcommiss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lang w:val="en-US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oshow@vogelspeciaalclub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0:00Z</dcterms:created>
  <dc:creator>dhr. Heijenrath</dc:creator>
  <dc:description/>
  <cp:keywords/>
  <dc:language>en-US</dc:language>
  <cp:lastModifiedBy>Albert Aarts</cp:lastModifiedBy>
  <dcterms:modified xsi:type="dcterms:W3CDTF">2024-06-24T10:11:00Z</dcterms:modified>
  <cp:revision>3</cp:revision>
  <dc:subject/>
  <dc:title/>
</cp:coreProperties>
</file>